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36"/>
          <w:szCs w:val="28"/>
        </w:rPr>
        <w:t>Ceddippi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s ACR 2008/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mmissione Animazione ACR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O                             SO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 vetrina ho visto ch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LAm                    F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’è tutto quel che fa per m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O                          SO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uardo cosa c’è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sz w:val="22"/>
          <w:szCs w:val="22"/>
        </w:rPr>
        <w:t>DO      SO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’indispensabil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PC per naviga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lla neve in mezzo al ma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i/>
          <w:sz w:val="22"/>
          <w:szCs w:val="22"/>
        </w:rPr>
        <w:t>FA                      SOL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Ma oggi c’è di più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i/>
          <w:sz w:val="22"/>
          <w:szCs w:val="22"/>
        </w:rPr>
        <w:t>DO     SOL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erchè mi basti tu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 vetrina ho visto che.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PC per naviga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lla neve in mezzo al ma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panino cellulare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Ma oggi c’è di più..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In vetrina ho visto che.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PC per naviga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lla neve in mezzo al ma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panino cellula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a pizza per chattare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Ma oggi c’è di più..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In vetrina ho visto che.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PC per naviga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O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lla neve in mezzo al ma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panino cellula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a pizza per chatta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maglietta digitale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Ma oggi c’è di più..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In vetrina ho visto che.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PC per naviga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lla neve in mezzo al ma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panino cellula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a pizza per chatta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maglietta digit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a scarpa per volar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i/>
          <w:sz w:val="22"/>
          <w:szCs w:val="22"/>
        </w:rPr>
        <w:t>SOL                      LA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Ma oggi c’è di più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i/>
          <w:sz w:val="22"/>
          <w:szCs w:val="22"/>
        </w:rPr>
        <w:t>RE   LA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erchè mi basti tu!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                             L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 vetrina ho visto ch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SIm                    SO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’è tutto quel che fa per m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                                 L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uardo cosa c’è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sz w:val="22"/>
          <w:szCs w:val="22"/>
        </w:rPr>
        <w:t>RE      L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’indispensabil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i/>
          <w:sz w:val="22"/>
          <w:szCs w:val="22"/>
        </w:rPr>
        <w:t>SOL                      LA</w:t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>E oggi c’è di più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i/>
          <w:sz w:val="22"/>
          <w:szCs w:val="22"/>
        </w:rPr>
        <w:t>RE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erchè mi basti tu!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7:54:00Z</dcterms:created>
  <dc:creator>Luigi Copertino</dc:creator>
  <dc:description/>
  <cp:keywords/>
  <dc:language>en-US</dc:language>
  <cp:lastModifiedBy>Gigikop</cp:lastModifiedBy>
  <dcterms:modified xsi:type="dcterms:W3CDTF">2008-07-22T23:34:00Z</dcterms:modified>
  <cp:revision>4</cp:revision>
  <dc:subject/>
  <dc:title>Cedippiù</dc:title>
</cp:coreProperties>
</file>