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eastAsia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>TEST “SE FOSSI UNO STRUMENTO..”</w:t>
      </w:r>
    </w:p>
    <w:p>
      <w:pPr>
        <w:pStyle w:val="Normal"/>
        <w:rPr>
          <w:rFonts w:ascii="Lucida Console" w:hAnsi="Lucida Console" w:eastAsia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iCs/>
          <w:sz w:val="24"/>
          <w:szCs w:val="24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  <w:t>N.B . (per gli educatori) :questo test/tipo è solo un suggerimento che fa riferimento all’animazione del Mese del Ciao della guida di arco “ ,,tutta un’altra musica”  dei 9/11 (pag, 55).I ragazzi attraverso la risposta alle domande semiserie potranno riconoscersi in una tipologia di strumento (a corde , a fiato ecc.)  così come già indicato nella guida. La tipologia di strumento è solo ‘una scusa’ per scoprire dentro di sé la propria irripetibile originalità...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iCs/>
          <w:sz w:val="24"/>
          <w:szCs w:val="24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iCs/>
          <w:sz w:val="24"/>
          <w:szCs w:val="24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  <w:t>N.B. bis Soluzione del test :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iCs/>
          <w:sz w:val="24"/>
          <w:szCs w:val="24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  <w:t xml:space="preserve">A più del 50% (5 +1) di risposte di tipo A corrisponde lo strumento a corda (cfr guida e quant’altro la nostra fantasia di educatori unita alla ‘competenza educativa’ ci può suggerire di aggiungere !)  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iCs/>
          <w:sz w:val="24"/>
          <w:szCs w:val="24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  <w:t>+ 50% di tipo  B strumento a fiato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iCs/>
          <w:sz w:val="24"/>
          <w:szCs w:val="24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  <w:t>+ 50% di tipo C strumento a percussione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iCs/>
          <w:sz w:val="24"/>
          <w:szCs w:val="24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  <w:t>+ 50 % di tipo D strumento elettrico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Quando la mattina apro gli occhi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non mi sveglio se non mi dicono una buona ragione per far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Century Gothic" w:hAnsi="Century Gothic" w:eastAsia="Century Gothic" w:cs="Century Gothic"/>
        </w:rPr>
      </w:pPr>
      <w:r>
        <w:rPr>
          <w:rFonts w:eastAsia="Lucida Console" w:cs="Lucida Console" w:ascii="Lucida Console" w:hAnsi="Lucida Console"/>
          <w:sz w:val="24"/>
          <w:szCs w:val="24"/>
        </w:rPr>
        <w:t>li richiudo sub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Century Gothic" w:hAnsi="Century Gothic" w:eastAsia="Century Gothic" w:cs="Century Gothic"/>
        </w:rPr>
      </w:pPr>
      <w:r>
        <w:rPr>
          <w:rFonts w:eastAsia="Lucida Console" w:cs="Lucida Console" w:ascii="Lucida Console" w:hAnsi="Lucida Console"/>
          <w:sz w:val="24"/>
          <w:szCs w:val="24"/>
        </w:rPr>
        <w:t>non li apro se non mi buttano giù dal l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Century Gothic" w:hAnsi="Century Gothic" w:eastAsia="Century Gothic" w:cs="Century Gothic"/>
        </w:rPr>
      </w:pPr>
      <w:r>
        <w:rPr>
          <w:rFonts w:eastAsia="Lucida Console" w:cs="Lucida Console" w:ascii="Lucida Console" w:hAnsi="Lucida Console"/>
          <w:sz w:val="24"/>
          <w:szCs w:val="24"/>
        </w:rPr>
        <w:t>aspetto la radiosveglia con la mia musica preferita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2.In famiglia viene chiesta la mia disponibilità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I favori si pagano (=paghetta), la disponibilità costa.. però lo faccio lo stess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Intervengo solo se sono convinto di essere ut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Me lo chiedono perché si fidano ciecamente di me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Lucida Console" w:cs="Lucida Console" w:ascii="Lucida Console" w:hAnsi="Lucida Console"/>
          <w:sz w:val="24"/>
          <w:szCs w:val="24"/>
        </w:rPr>
        <w:t>L’importante è che non ripetano sempre le stesse parole (non possiamo chiederti niente ecc..)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La scuola (chi l’ha inventata ? tante ore seduto ma tanti amici con cui condividere la giornata 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parlo solo se interrogato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..se indovinano le mie abilità (disegno, recitazione, strumento musicale..ecc.) viene fuori il meglio di me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quando c’è da buttarsi ‘nella mischia’ sono il primo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quando c’è qualche attività ‘nuova’, originale, diversa dal solito, arrivo io ! 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“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Chi trova un amico trova un tesoro” : tanti amici, tanti tesori ! 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A.a volte sto in disparte ma se qualcuno mi coinvolge non mi tiro indietro.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B.ne ho pochi, ma fidati, filiamo sulla stessa ‘lunghezza d’onda’..quando sanno cosa ho in mente 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Lucida Console" w:cs="Lucida Console" w:ascii="Lucida Console" w:hAnsi="Lucida Console"/>
          <w:sz w:val="24"/>
          <w:szCs w:val="24"/>
        </w:rPr>
        <w:t>mi chiamano ‘bulldozer’ perché li travolgo, però se posso do una mano a tu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quando si tratta di organizzare qualche festa a sorpresa o qualche scherzo, sono il primo a darsi da fare 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5 . Il mio tempo libero.. se ne avessi di più farei mille altre cose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Lucida Console" w:cs="Lucida Console" w:ascii="Lucida Console" w:hAnsi="Lucida Console"/>
          <w:sz w:val="24"/>
          <w:szCs w:val="24"/>
        </w:rPr>
        <w:t>Sono un po’ pigro a volte non mi va di uscire, però se mi scollano dalla TV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non mi piace sempre cambiare hobby, ma se scopro di saper fare qualcosa di nuovo, mi ci butto dent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a volte giro a vuoto, per casa, senza sapere cosa fare, ma dopo aver messo sottosopra la mia stanza e aver trovato qualche ‘vittima’ trovo qualcosa da fare 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Lucida Console" w:cs="Lucida Console" w:ascii="Lucida Console" w:hAnsi="Lucida Console"/>
          <w:sz w:val="24"/>
          <w:szCs w:val="24"/>
        </w:rPr>
        <w:t>se non cambio continuamente hobby non sono contento : il mio tempo libero si ‘sente’ e si ‘vede’ in giro : suoni, rumori strani, luci..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L’ACR ...’tutta un’altra musica !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Se non fosse per l’educatore.. non so come ma ha la capacità di ‘tirarmi fuori’ le cose migliori 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durante l’incontro sto spesso in silenzio, poi quando si crea ‘l’atmosfera giusta’ dico la mia 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spesso contesto quello che si fa durante gli incontri : le attività, gli interventi degli altri amici, però partecipo 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rFonts w:eastAsia="Lucida Console" w:cs="Lucida Console" w:ascii="Lucida Console" w:hAnsi="Lucida Console"/>
          <w:sz w:val="24"/>
          <w:szCs w:val="24"/>
        </w:rPr>
        <w:t>mi piace far chiasso durante l’incontro, parlare con quelli che sono seduti vicino, a volte sembrano cose ‘da piccoli’..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La musica.. a volte non mi dice niente, altre volte mi risuona dentro e nelle orecchie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mi piace ascoltare la musica mentre studio o faccio al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la musica mi aiuta ad esprimermi, soprattutto alcuni testi di canzoni, servono per comunicare con gli alt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ascolto volentieri la musica da discoteca, ad alto volum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preferisco la musica un po’ ‘strana’, rap e quella dell’ hip hop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8 . Lo sport ? ‘nonsolocalcio’, magari quello che pratico io 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nello sport sono a giornate, quando è quella giusta sono un asso 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mi piace lo sport di squadra, dove ognuno ha il suo ruo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sono uno che va avanti da solo,qualche volta rischio il ‘fuori gioco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non mi piacciono gli schemi fissi, seguo il mio sesto senso !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Tanti fumetti, o più cartoni in TV ? Se devo leggere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Lucida Console" w:cs="Lucida Console" w:ascii="Lucida Console" w:hAnsi="Lucida Console"/>
          <w:sz w:val="24"/>
          <w:szCs w:val="24"/>
        </w:rPr>
        <w:t>mi piacciono le storie che hanno protagonisti ragazzi/e come me nelle quali mi ci ritro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amo le storie avventurose, dove il più timido e sfigato diventa ero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mi piacciono i gialli alla Harry Pott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amo i racconti mozzafiato, ricchi di colpi di scena, dove fino alla fine si resta col fiato sospeso.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Computer, cellulari ..che passione 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Lucida Console" w:cs="Lucida Console" w:ascii="Lucida Console" w:hAnsi="Lucida Console"/>
          <w:sz w:val="24"/>
          <w:szCs w:val="24"/>
        </w:rPr>
        <w:t>mi piacciono gli SMS, quelli con le animazioni, mi piace più riceverli che mandar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>qualche volta chattando riesco a trovare qualcuno con cui dialogare, mi piace cambiare il nome, nessuno mi ved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Lucida Console" w:cs="Lucida Console" w:ascii="Lucida Console" w:hAnsi="Lucida Console"/>
          <w:sz w:val="24"/>
          <w:szCs w:val="24"/>
        </w:rPr>
        <w:t>più che internet amo la play station, i giochi in cui vinco semp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non mi accontento mai dei giochi che ho nel computer, scarico sempre qualche aggiornamento dei giochi o qualche novità  </w:t>
      </w:r>
    </w:p>
    <w:p>
      <w:pPr>
        <w:pStyle w:val="Normal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ind w:left="0" w:hanging="0"/>
        <w:jc w:val="both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Soluzioni del test</w:t>
      </w:r>
    </w:p>
    <w:p>
      <w:pPr>
        <w:pStyle w:val="Normal"/>
        <w:jc w:val="both"/>
        <w:rPr>
          <w:rFonts w:ascii="Lucida Console" w:hAnsi="Lucida Console" w:eastAsia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Se hai scelto  più di 5 volte la frase indicata con 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A</w:t>
      </w:r>
    </w:p>
    <w:p>
      <w:pPr>
        <w:pStyle w:val="Normal"/>
        <w:jc w:val="both"/>
        <w:rPr>
          <w:rFonts w:ascii="Lucida Console" w:hAnsi="Lucida Console" w:eastAsia="Lucida Console" w:cs="Lucida Console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 volte non ti senti al posto giusto, però se qualcuno ti ‘pizzica’ come si fa con uno strumento </w:t>
      </w:r>
      <w:r>
        <w:rPr>
          <w:b/>
          <w:bCs/>
          <w:sz w:val="24"/>
          <w:szCs w:val="24"/>
        </w:rPr>
        <w:t xml:space="preserve">a corda, </w:t>
      </w:r>
      <w:r>
        <w:rPr>
          <w:sz w:val="24"/>
          <w:szCs w:val="24"/>
        </w:rPr>
        <w:t>cioè si rivolge a te nel modo giusto, viene fuori una bella ‘musica’, cioè ti esprimi al meglio.</w:t>
      </w:r>
    </w:p>
    <w:p>
      <w:pPr>
        <w:pStyle w:val="Normal"/>
        <w:jc w:val="both"/>
        <w:rPr>
          <w:rFonts w:ascii="Lucida Console" w:hAnsi="Lucida Console" w:eastAsia="Lucida Console" w:cs="Lucida Console"/>
          <w:b w:val="false"/>
          <w:b w:val="false"/>
          <w:bCs w:val="false"/>
          <w:sz w:val="24"/>
          <w:szCs w:val="24"/>
        </w:rPr>
      </w:pPr>
      <w:r>
        <w:rPr>
          <w:rFonts w:eastAsia="Lucida Console" w:cs="Lucida Console" w:ascii="Lucida Console" w:hAnsi="Lucida Console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Se hai scelto  più di 5 volte la frase indicata con 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sogna provare a tirarti fuori quello che ti porti dentro per timidezza o paura, sei come uno strumento a </w:t>
      </w:r>
      <w:r>
        <w:rPr>
          <w:b/>
          <w:bCs/>
          <w:sz w:val="24"/>
          <w:szCs w:val="24"/>
        </w:rPr>
        <w:t>‘fiato’</w:t>
      </w:r>
      <w:r>
        <w:rPr>
          <w:sz w:val="24"/>
          <w:szCs w:val="24"/>
        </w:rPr>
        <w:t> : un  bel respiro e.. “via, via si fa armoni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Se hai scelto  più di 5 volte la frase indicata con 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 un/a  tipo/a sicuro, esprimi le tue idee con forza, ma con  originalità, come gli strumenti a </w:t>
      </w:r>
      <w:r>
        <w:rPr>
          <w:b/>
          <w:bCs/>
          <w:sz w:val="24"/>
          <w:szCs w:val="24"/>
        </w:rPr>
        <w:t xml:space="preserve">‘percussione’ </w:t>
      </w:r>
      <w:r>
        <w:rPr>
          <w:sz w:val="24"/>
          <w:szCs w:val="24"/>
        </w:rPr>
        <w:t>devi  strattonare chi ti è vicino pur di farti sentire 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Se hai scelto  più di 5 volte la frase indicata con  </w: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>D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Hai bisogno di cambiare continuamente  attività , giochi, ti piacciono le emozioni ‘forti’ sei come uno strumento </w:t>
      </w:r>
      <w:r>
        <w:rPr>
          <w:b/>
          <w:bCs/>
          <w:sz w:val="24"/>
          <w:szCs w:val="24"/>
        </w:rPr>
        <w:t>‘elettronico’</w:t>
      </w:r>
      <w:r>
        <w:rPr>
          <w:sz w:val="24"/>
          <w:szCs w:val="24"/>
        </w:rPr>
        <w:t xml:space="preserve"> capace di cambiare continuamente suono e timbro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Lucida Console" w:hAnsi="Lucida Console" w:eastAsia="Lucida Console" w:cs="Lucida Console"/>
          <w:b/>
          <w:b/>
          <w:bCs/>
          <w:sz w:val="24"/>
          <w:szCs w:val="24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Century Gothic" w:hAnsi="Century Gothic" w:eastAsia="Century Gothic" w:cs="Century Gothic"/>
          <w:i/>
          <w:i/>
          <w:iCs/>
          <w:sz w:val="24"/>
          <w:szCs w:val="24"/>
        </w:rPr>
      </w:pPr>
      <w:r>
        <w:rPr>
          <w:rFonts w:eastAsia="Century Gothic" w:cs="Century Gothic" w:ascii="Century Gothic" w:hAnsi="Century Gothic"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modern"/>
    <w:pitch w:val="default"/>
  </w:font>
  <w:font w:name="Century Gothic"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5:57:00Z</dcterms:created>
  <dc:creator>FS</dc:creator>
  <dc:description/>
  <dc:language>en-US</dc:language>
  <cp:lastModifiedBy>FS</cp:lastModifiedBy>
  <dcterms:modified xsi:type="dcterms:W3CDTF">2003-08-28T19:10:00Z</dcterms:modified>
  <cp:revision>6</cp:revision>
  <dc:subject/>
  <dc:title>TEST "SE FOSSI UNO STRUMENTO</dc:title>
</cp:coreProperties>
</file>